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Załącznik Nr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 Deklaracja o kontynuowaniu wychowania przedszkolnego w Gminnym Przedszkolu w Biesiekierzu </w:t>
        <w:br/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ata wpływu 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 i nazwisko rodzica/ opiekuna prawnego)</w:t>
        <w:br/>
        <w:t xml:space="preserve">………………………………………………………………….......                                                                                             </w:t>
        <w:br/>
        <w:t>(imię i nazwisko rodzica/ opiekuna prawnego)</w:t>
        <w:br/>
        <w:t xml:space="preserve">………………………………………………………………………….                                                                                                      </w:t>
        <w:br/>
        <w:t>(adres zamieszkania rodziców)</w:t>
        <w:br/>
        <w:t xml:space="preserve">............................................................................                                                                                                 </w:t>
        <w:br/>
        <w:t>(aktualne numery  telefonów kontaktowych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minnego Przedszko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iesiekier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KLARACJA  KONTYNUACJI EDUKACJI PRZEDSZKOL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klarujemy, że nasze dziecko........................................................... w roku szkolnym 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kontynuowało edukację przedszkolną w Gminnym Przedszkolu w Biesiekierz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dziecka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SEL dziecka 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  <w:u w:val="single"/>
        </w:rPr>
        <w:t>zamieszkania</w:t>
      </w:r>
      <w:r>
        <w:rPr>
          <w:rFonts w:cs="Arial" w:ascii="Arial" w:hAnsi="Arial"/>
          <w:sz w:val="20"/>
          <w:szCs w:val="20"/>
        </w:rPr>
        <w:t xml:space="preserve"> dzieck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  <w:u w:val="single"/>
        </w:rPr>
        <w:t>zameldowania dziecka:</w:t>
      </w:r>
      <w:r>
        <w:rPr>
          <w:rFonts w:cs="Arial" w:ascii="Arial" w:hAnsi="Arial"/>
          <w:sz w:val="20"/>
          <w:szCs w:val="20"/>
        </w:rPr>
        <w:t xml:space="preserve">  (jeżeli jest inny niż zamieszkania)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                                                     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</w:t>
        <w:tab/>
        <w:t xml:space="preserve">                                               (czytelny podpis rodziców, opiekunów prawny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ane dane osobowe podlegają ochronie zgodnie z ustawą z dnia 29 sierpnia 1997 r. o ochronie danych osobowych ( tekst jedn.; Dz.U. z </w:t>
      </w:r>
      <w:r>
        <w:rPr>
          <w:rFonts w:eastAsia="TimesNewRomanPSMT;Arial" w:cs="Arial" w:ascii="Arial" w:hAnsi="Arial"/>
          <w:sz w:val="20"/>
          <w:szCs w:val="20"/>
        </w:rPr>
        <w:t>2016, poz.92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5:00Z</dcterms:created>
  <dc:creator>MOlczak</dc:creator>
  <dc:description/>
  <cp:keywords/>
  <dc:language>en-US</dc:language>
  <cp:lastModifiedBy>Grzegorz Nowaszczuk</cp:lastModifiedBy>
  <dcterms:modified xsi:type="dcterms:W3CDTF">2018-02-15T09:35:00Z</dcterms:modified>
  <cp:revision>2</cp:revision>
  <dc:subject/>
  <dc:title/>
</cp:coreProperties>
</file>