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esiekierz, dnia 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miejscu zamieszkania rodziców kandydata i kandyda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nego Przedszkola w Biesiekierz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, córka/syn ………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(imię i nazwisko)</w:t>
        <w:tab/>
        <w:tab/>
        <w:tab/>
        <w:tab/>
        <w:tab/>
        <w:tab/>
        <w:tab/>
        <w:t>(imię ojc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. ……………………………………… legitymujący(ca) się dowodem osobistym 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mieszkały(a) 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stem świadoma(y) odpowiedzialności karnej za złożenie fałszywego oświadczenia, </w:t>
      </w:r>
      <w:r>
        <w:rPr>
          <w:b/>
          <w:sz w:val="24"/>
          <w:szCs w:val="24"/>
        </w:rPr>
        <w:t xml:space="preserve">oświadczam, </w:t>
      </w:r>
      <w:r>
        <w:rPr>
          <w:sz w:val="24"/>
          <w:szCs w:val="24"/>
        </w:rPr>
        <w:t>że miejscem zamieszkania mojego dziecka 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>(imię i nazwisko dziec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az moje, uczęszczającego do Gminnego Przedszkola w Biesiekierzu jest: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wszelkich zmianach adresu zamieszkania niezwłocznie poinformuję dyrektora jednostk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wyższe dane podałam(em) zgodnie z prawdą, co potwierdzam własnoręcznym podpis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odpis oświadc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5:00Z</dcterms:created>
  <dc:creator>Arleta Krzemieniecka</dc:creator>
  <dc:description/>
  <cp:keywords/>
  <dc:language>en-US</dc:language>
  <cp:lastModifiedBy>MOlczak</cp:lastModifiedBy>
  <dcterms:modified xsi:type="dcterms:W3CDTF">2017-03-01T08:55:00Z</dcterms:modified>
  <cp:revision>2</cp:revision>
  <dc:subject/>
  <dc:title/>
</cp:coreProperties>
</file>