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KLARACJA KONTYNUACJI  UCZĘSZCZANIA  DZIEC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 GMINNEGO PRZEDSZKOLA W BIESIEKIERZU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w roku  szkolnym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należy złożyć w przedszkolu do dnia 03 marca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uję, że moja/mój córka/syn 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</w:rPr>
        <w:t>w roku szkolnym 2017/2018 będzie kontynuował(a) wychowanie przedszkolne w tym przedszkol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1143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0.9pt;width:5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20955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1.65pt;width:5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pobytu dziecka w przedszkolu      od godziny                             </w:t>
        <w:tab/>
        <w:t>do godzi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ane dziecka</w:t>
      </w:r>
    </w:p>
    <w:tbl>
      <w:tblPr>
        <w:tblW w:w="7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8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on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urodzeni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eldo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ł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eldunku tymczasowego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rodziców/opiekunów prawnych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718"/>
        <w:gridCol w:w="4089"/>
      </w:tblGrid>
      <w:tr>
        <w:trPr>
          <w:trHeight w:val="454" w:hRule="atLeast"/>
        </w:trPr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/opiekun prawn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mieszkani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i seria dowodu osobisteg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zakładu prac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198"/>
        <w:gridCol w:w="2229"/>
        <w:gridCol w:w="2235"/>
      </w:tblGrid>
      <w:tr>
        <w:trPr>
          <w:tblHeader w:val="true"/>
          <w:trHeight w:val="196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Istotne informacje o stanie zdrowia dziecka;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Stosowanej diecie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76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eklaracje , zobowiązania rodziców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ażniam do odbioru z przedszkola mojego dziecka, wymienione obok  osoby (poza rodzicami /opiekunami prawnym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zemy na siebie pełną odpowiedzialność prawną za bezpieczeństwo odebranego dziecka,  od momentu jego  odbioru przez wskazaną, upoważnioną przez nas osob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……………………………………………..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udział mojego dziecka w wycieczkach organizowanych w przedszkolu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*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e *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umieszczenie na stronie internetowej przedszkola (gminy) i w prasie wizerunku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*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e *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sprawdzanie czystości głowy mojego dziecka przez pielęgniarkę oraz wychowawczynię grupy w przedszkolu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*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*</w:t>
            </w:r>
          </w:p>
        </w:tc>
      </w:tr>
      <w:tr>
        <w:trPr>
          <w:trHeight w:val="1011" w:hRule="atLeast"/>
        </w:trPr>
        <w:tc>
          <w:tcPr>
            <w:tcW w:w="51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zepisami ustawy z dnia 29 sierpnia 1997r.                  o ochronie danych osobowych ( Dz. U. Nr 133,poz.883) wyrażam zgodę na wykorzystanie moich danych osobowych w zakresie niezbędnym do pracy przedszkola i zachowania bezpieczeństwa mojego dziecka.</w:t>
            </w:r>
          </w:p>
        </w:tc>
        <w:tc>
          <w:tcPr>
            <w:tcW w:w="4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       Czytelny podpis rodziców</w:t>
            </w:r>
          </w:p>
        </w:tc>
      </w:tr>
      <w:tr>
        <w:trPr/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a postanowień statutu przedszk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nego uiszczania wymaganych opłat w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yznaczonym termi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czenia w zebraniach rodzi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prowadzania i odbierania dziecka z przedszkola osobiście lub prze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ę</w:t>
            </w:r>
            <w:r>
              <w:rPr>
                <w:rFonts w:cs="Arial" w:ascii="Arial" w:hAnsi="Arial"/>
                <w:sz w:val="20"/>
                <w:szCs w:val="20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 się do  niezwłocznego informowania przedszkol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e się również do pisemnego poinformowania przedszkola,  z miesięcznym wyprzedzeniem o rezygnacji z miejsca w przedszkolu </w:t>
            </w:r>
          </w:p>
        </w:tc>
      </w:tr>
      <w:tr>
        <w:trPr>
          <w:trHeight w:val="1141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informacje przedstawione w niniejszej karcie zgłoszenia są zgodne ze stanem faktyczny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podanie nieprawdziwych danych mogą być wyciągnięte odpowiednie konsekwencje włącznie ze skreśleniem dziecka z listy przedszkolak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96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Biesiekierz,dnia............................                                                ………………………………………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zytelny  podpis rodziców / opiekunów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Informacja o przyjęciu dzieck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8:00Z</dcterms:created>
  <dc:creator>Joasia</dc:creator>
  <dc:description/>
  <cp:keywords/>
  <dc:language>en-US</dc:language>
  <cp:lastModifiedBy>Arleta Krzemieniecka</cp:lastModifiedBy>
  <cp:lastPrinted>2016-04-07T07:29:00Z</cp:lastPrinted>
  <dcterms:modified xsi:type="dcterms:W3CDTF">2017-02-27T10:24:00Z</dcterms:modified>
  <cp:revision>25</cp:revision>
  <dc:subject/>
  <dc:title>KARTA  POTWIERDZENIA  KONTYNUACJI  UCZĘSZCZANIA  DZIECKA</dc:title>
</cp:coreProperties>
</file>