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NE WNIOSKODAWCY</w:t>
      </w:r>
    </w:p>
    <w:p>
      <w:pPr>
        <w:pStyle w:val="Normal"/>
        <w:rPr/>
      </w:pPr>
      <w:r>
        <w:rPr/>
        <w:t>Nazwisko i Imię / Nazwa*: ......................... .....................................................</w:t>
      </w:r>
    </w:p>
    <w:p>
      <w:pPr>
        <w:pStyle w:val="Normal"/>
        <w:rPr/>
      </w:pPr>
      <w:r>
        <w:rPr/>
        <w:t>Adres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DOSTĘPNIENIE INFORMACJI PUBLI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 podstawie art. 2 ust. 1 ustawy o dostępie do informacji publicznej z dnia 6 września 2001 r. (Dz. U. Nr 112, poz. 1198 ze zm.) zwracam się z prośbą o udostępnienie informacji w następującym zakres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SÓB I FORMA UDOSTĘPNIENIA INFORMACJI**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208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dostęp do przeglądania informacji w siedzibie Gminnego Przedszkola w Biesiekierz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kserokop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pliki komputer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ZAJ NOŚNIK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dyskiet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CD-R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 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FORMA PRZEKAZANIA INFORM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Przesłanie informacji pocztą elektroniczną pod adres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Przesłanie informacji pocztą pod adres***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Odbiór osobiście przez wnioskodawcę ……………………………………………………………………...</w:t>
      </w:r>
    </w:p>
    <w:p>
      <w:pPr>
        <w:pStyle w:val="Normal"/>
        <w:rPr/>
      </w:pPr>
      <w:r>
        <w:rPr/>
        <w:tab/>
        <w:tab/>
        <w:t xml:space="preserve">                                                 </w:t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ab/>
        <w:tab/>
        <w:tab/>
        <w:t>………………………..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Miejscowość, data </w:t>
        <w:tab/>
      </w:r>
      <w:r>
        <w:rPr/>
        <w:tab/>
        <w:tab/>
        <w:t xml:space="preserve"> </w:t>
        <w:tab/>
        <w:tab/>
        <w:tab/>
        <w:tab/>
      </w:r>
      <w:r>
        <w:rPr>
          <w:sz w:val="18"/>
          <w:szCs w:val="18"/>
        </w:rPr>
        <w:t>podpis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Uwag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otyczy wnioskodawców innych niż osoby fizycz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proszę zakreślić właściwe pole krzyżyki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wypełnić jeśli adres jest inny niż podany wcześni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Gminne Przedszkole w Biesiekierzu zastrzega prawo pobrania opłaty od informacji udostępnionych zgodnie z art. 15 ustawy o dostępie do informacji publicz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Gminne Przedszkole w Biesiekierzu - 76-039 Biesiekierz, Biesiekierz 15 informuje, że podane przez Panią / Pana w niniejszym wniosku dane osobowe (imię, nazwisko, adres,  adres e-mail) przetwarzane będą wyłącznie w celach związanych z udzieleniem odpowiedzi w trybie określonym przepisami ustawy z dnia 6 września 2001 r. o dostępie do informacji publicznej (Dz. U. Nr 112, poz. 1198). Służy Pani / Panu prawo dostępu do treści tych danych i ich poprawiania. Dane nie będą udostępniane innym podmiot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8:21:00Z</dcterms:created>
  <dc:creator>Witek</dc:creator>
  <dc:description/>
  <cp:keywords/>
  <dc:language>en-US</dc:language>
  <cp:lastModifiedBy>Hryniewicz Ireneusz</cp:lastModifiedBy>
  <dcterms:modified xsi:type="dcterms:W3CDTF">2011-01-28T21:50:00Z</dcterms:modified>
  <cp:revision>4</cp:revision>
  <dc:subject/>
  <dc:title>DANE WNIOSKODAWCY</dc:title>
</cp:coreProperties>
</file>