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MAJĄTKOWE</w:t>
      </w:r>
    </w:p>
    <w:p>
      <w:pPr>
        <w:pStyle w:val="Heading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Wójta Gminy/Radnego Gminy/Sekretarza Gminy/Skarbnika Gminy/Kierownika gminnej jednostki</w:t>
      </w:r>
    </w:p>
    <w:p>
      <w:pPr>
        <w:pStyle w:val="Heading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>z dnia 30-04-2010r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poszczególne rubryki nie znajdują w konkretnym przypadku zastosowania, należy wpisać "nie dotyczy"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A</w:t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Ja, niżej podpisany(a) (imiona i nazwisko oraz nazwisko rodowe) </w:t>
      </w:r>
      <w:r>
        <w:rPr>
          <w:b/>
          <w:bCs/>
          <w:sz w:val="22"/>
          <w:szCs w:val="22"/>
        </w:rPr>
        <w:t>Małgorzata Olczak Świętoń</w:t>
      </w:r>
      <w:r>
        <w:rPr>
          <w:sz w:val="22"/>
          <w:szCs w:val="22"/>
        </w:rPr>
        <w:t>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urodzony(a) </w:t>
      </w:r>
      <w:r>
        <w:rPr>
          <w:b/>
          <w:bCs/>
          <w:sz w:val="22"/>
          <w:szCs w:val="22"/>
        </w:rPr>
        <w:t>01-09-1963r.</w:t>
      </w:r>
      <w:r>
        <w:rPr>
          <w:sz w:val="22"/>
          <w:szCs w:val="22"/>
        </w:rPr>
        <w:t xml:space="preserve"> w </w:t>
      </w:r>
      <w:r>
        <w:rPr>
          <w:b/>
          <w:bCs/>
          <w:sz w:val="22"/>
          <w:szCs w:val="22"/>
        </w:rPr>
        <w:t>Złotoryja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miejsce zatrudnienia, stanowisko lub funkcja </w:t>
      </w:r>
      <w:r>
        <w:rPr>
          <w:b/>
          <w:bCs/>
          <w:sz w:val="22"/>
          <w:szCs w:val="22"/>
        </w:rPr>
        <w:t>Gminne Przedszkole w Biesiekierzu - Dyrektor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soby pieniężne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- środki pieniężne zgromadzone w walucie polskiej:</w:t>
        <w:tab/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- środki pieniężne zgromadzone w walucie obcej:</w:t>
        <w:tab/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- papiery wartościowe:</w:t>
        <w:tab/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na kwotę:</w:t>
        <w:tab/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1. Dom o powierzchni: </w:t>
        <w:tab/>
      </w:r>
      <w:r>
        <w:rPr>
          <w:b/>
          <w:bCs/>
          <w:sz w:val="22"/>
          <w:szCs w:val="22"/>
        </w:rPr>
        <w:t>nie dotyczy</w:t>
      </w:r>
      <w:r>
        <w:rPr>
          <w:sz w:val="22"/>
          <w:szCs w:val="22"/>
        </w:rPr>
        <w:t xml:space="preserve"> m2, o wartości: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 xml:space="preserve"> tytuł prawny: </w:t>
        <w:tab/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2. Mieszkanie o powierzchni: </w:t>
        <w:tab/>
      </w:r>
      <w:r>
        <w:rPr>
          <w:b/>
          <w:bCs/>
          <w:sz w:val="22"/>
          <w:szCs w:val="22"/>
        </w:rPr>
        <w:t>59</w:t>
      </w:r>
      <w:r>
        <w:rPr>
          <w:sz w:val="22"/>
          <w:szCs w:val="22"/>
        </w:rPr>
        <w:t xml:space="preserve"> m2, o wartości: </w:t>
      </w:r>
      <w:r>
        <w:rPr>
          <w:b/>
          <w:bCs/>
          <w:sz w:val="22"/>
          <w:szCs w:val="22"/>
        </w:rPr>
        <w:t>60 000zł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 xml:space="preserve"> tytuł prawny: </w:t>
        <w:tab/>
      </w:r>
      <w:r>
        <w:rPr>
          <w:b/>
          <w:bCs/>
          <w:sz w:val="22"/>
          <w:szCs w:val="22"/>
        </w:rPr>
        <w:t>własność z mężem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 Gospodarstwo rolne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rodzaj gospodarstwa: </w:t>
      </w:r>
      <w:r>
        <w:rPr>
          <w:b/>
          <w:bCs/>
          <w:sz w:val="22"/>
          <w:szCs w:val="22"/>
        </w:rPr>
        <w:t>nie dotyczy</w:t>
      </w:r>
      <w:r>
        <w:rPr>
          <w:sz w:val="22"/>
          <w:szCs w:val="22"/>
        </w:rPr>
        <w:t xml:space="preserve"> powierzchnia: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 xml:space="preserve">o wartości: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 xml:space="preserve">rodzaj zabudowy: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 xml:space="preserve">tytuł prawny: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Z tego tytułu osiągnąłem(ęłam) w roku ubiegłym przychód i  dochód w wysokości: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/>
        <w:t>4. Inne nieruchomości:</w:t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494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a) powierzchnia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o wartości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tytuł prawny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b) powierzchnia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o wartości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tytuł prawny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c) powierzchnia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o wartości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tytuł prawny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d) powierzchnia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o wartości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tytuł prawny: </w:t>
            </w: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1. Posiadam udziały w spółkach handlowych z udziałem gminnych osób prawnych lub przedsiębiorców, w których uczestniczą takie osoby - należy podać liczbę i emitenta udziałów: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udziały te stanowią pakiet większy niż 10% udziałów w spółce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Z tego tytułu osiągnąłem(ęłam) w roku ubiegłym dochód w wysokośc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2. Posiadam udziały w innych spółkach handlowych - należy podać liczbę i emitenta udziałów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Z tego tytułu osiągnąłem(ęłam) w roku ubiegłym dochód w wysokośc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1. Posiadam akcje w spółkach handlowych z udziałem gminnych osób prawnych lub przedsiębiorców, w których uczestniczą takie osoby - należy podać liczbę i emitenta akcj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akcje te stanowią pakiet większy niż 10% akcji w spółce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Z tego tytułu osiągnąłem(ęłam) w roku ubiegłym dochód w wysokośc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2. Posiadam akcje w innych spółkach handlowych - należy podać liczbę i emitenta akcj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Z tego tytułu osiągnąłem(ęłam) w roku ubiegłym dochód w wysokośc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1. Prowadzę działalność gospodarczą (należy podać formę prawną i przedmiot działalności)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osobiście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spólnie z innymi osobami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tego tytułu osiągnąłem(ęłam) w roku ubiegłym przychód i dochód w wysokośc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2. Zarządzam działalnością gospodarczą lub jestem przedstawicielem pełnomocnikiem takiej działalności (należy podać formę prawną i przedmiot działalności)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osobiście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spólnie z innymi osobami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tego tytułu osiągnąłem(ęłam) w roku ubiegłym dochód w wysokośc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W spółkach handlowych (nazwa, siedziba spółki)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- jestem członkiem zarządu (od kiedy)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- jestem członkiem rady nadzorczej (od kiedy)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- jestem członkiem komisji rewizyjnej (od kiedy)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Z tego tytułu osiągnąłem(ęłam) w roku ubiegłym dochód w wysokości:  </w:t>
      </w:r>
      <w:r>
        <w:rPr>
          <w:b/>
          <w:bCs/>
          <w:sz w:val="22"/>
          <w:szCs w:val="22"/>
        </w:rPr>
        <w:t>nie dotycz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Inne dochody osiągane z tytułu zatrudnienia lub innej działalności zarobkowej lub zajęć, z podaniem kwot uzyskiwanych z każdego tytułu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 891,84zł – dochód z tytułu zatrudnienia w Gminnym Przedszkolu w Biesiekierzu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ąż jest na karcie podatkowej – zarabia około 18 000zł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kładniki mienia ruchomego o wartości powyżej 10.000 złotych (w przypadku pojazdów mechanicznych należy podać markę, model i rok produkcji)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edes 210 1999r. 14 000zł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dotyczy</w:t>
      </w:r>
    </w:p>
    <w:sectPr>
      <w:footerReference w:type="default" r:id="rId2"/>
      <w:type w:val="nextPage"/>
      <w:pgSz w:w="11906" w:h="16838"/>
      <w:pgMar w:left="850" w:right="567" w:gutter="0" w:header="0" w:top="870" w:footer="518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95"/>
      <w:gridCol w:w="2494"/>
    </w:tblGrid>
    <w:tr>
      <w:trPr/>
      <w:tc>
        <w:tcPr>
          <w:tcW w:w="7995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Oświadczenie majątkowe</w:t>
          </w:r>
        </w:p>
      </w:tc>
      <w:tc>
        <w:tcPr>
          <w:tcW w:w="2494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1:36Z</dcterms:created>
  <dc:creator/>
  <dc:description/>
  <dc:language>en-US</dc:language>
  <cp:lastModifiedBy/>
  <cp:revision>1</cp:revision>
  <dc:subject/>
  <dc:title/>
</cp:coreProperties>
</file>