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MOWA Nr……………../2016/2017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 xml:space="preserve">O ŚWIADCZENIE USŁUG przez GMINĘ BIESIEKIERZ GMINNE PRZEDSZKOLE W BIESIEKIERZU, NIP: 499-05-27-492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awarta w dniu …………………………………….. pomiędzy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Gminnym Przedszkolem w Biesiekierzu</w:t>
      </w:r>
      <w:r>
        <w:rPr>
          <w:rFonts w:cs="Georgia" w:ascii="Georgia" w:hAnsi="Georgia"/>
        </w:rPr>
        <w:t xml:space="preserve">, reprezentowanym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przez Dyrektora mgr Małgorzatę Olczak zwanym dalej </w:t>
      </w:r>
      <w:r>
        <w:rPr>
          <w:rFonts w:cs="Georgia" w:ascii="Georgia" w:hAnsi="Georgia"/>
          <w:b/>
        </w:rPr>
        <w:t>„Przedszkolem”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dzicem (Opiekunem prawnym) dziecka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.  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gitymującym się dowodem osobistym seria: …………………………… nr: 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wydanym przez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wanym dalej </w:t>
      </w:r>
      <w:r>
        <w:rPr>
          <w:rFonts w:cs="Georgia" w:ascii="Georgia" w:hAnsi="Georgia"/>
          <w:b/>
        </w:rPr>
        <w:t>„Rodzicem”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świadczenie usług dla dziecka/dzieci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ię i nazwisko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urodzenia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Adres zamieszkania: 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awarta zostaje na czas określony od ………………………… do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Przedmiotem umowy jest świadczenie przez przedszkole usług opiekuńczo-wychowawczych </w:t>
        <w:br/>
        <w:t xml:space="preserve">i dydaktycznych na rzecz dziecka o którym mowa wyżej, oraz ustalenie zasad odpłatności za te usługi zgodnie z Uchwałą Nr XLII/241/14 Rady Gminy w Biesiekierzu z dnia 28 maja 2014 r. </w:t>
        <w:br/>
      </w:r>
      <w:r>
        <w:rPr>
          <w:rFonts w:cs="Georgia" w:ascii="Georgia" w:hAnsi="Georgia"/>
          <w:i/>
        </w:rPr>
        <w:t>w sprawie ustalenia wysokości opłat za świadczenia udzielane przez przedszkole publiczne prowadzone przez Gminę Biesiekierz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szkole zobowiązuje się do zapewnienia dziecku/dziecio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ieki dydaktyczno-wychowawcz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a bezpieczeństwa w czasie przebywania dziecka na terenie przedszkol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zpłatnej 5 godzinnej realizacji podstawy programowej, wprowadzonej odrębnymi przepisam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szkole umożliwia odpłatne korzystanie ze świadczeń wraz z opieką udzielane </w:t>
        <w:br/>
        <w:t xml:space="preserve">w czasie przekraczającym realizację podstawy programowej zgodnie z § 2 Uchwały Nr XLII/241/14 Rady Gminy w Biesiekierzu z dnia 28 maja 2014 r.- obejmujące 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zczególnośc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y i zabawy: wspomagające rozwój fizyczny i psychofizyczny dziecka, usprawniające i korygujące wady wymowy, rozwijające zainteresowanie dziecka otaczającym go światem oraz umożliwiające dziecku właściwy rozwój emocjonalny i społeczn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jęcia utrwalające zdobyte wiadomośc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jęcia rozwijające uzdolnienia plastyczne, językowe, muzyczne i teatralne dziec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jęcia umożliwiające realizację innowacji i programów autorskich poszerzających podstawę programow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jęcia przygotowujące dzieci do udziału w przedszkolnych oraz środowiskowych konkursach, imprezach artystycznych i okolicznościow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ziałania opiekuńcze dostosowane do wieku, potrzeb i możliwości dziecka, zapewniające mu bezpieczne funkcjonowanie podczas zajęć w przedszkolu </w:t>
        <w:br/>
        <w:t>i poza przedszkolem w tym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</w:rPr>
        <w:t>Nadzór nauczyciela nad dzieckiem podczas samodzielnych, indywidualnych zabaw w przedszkolu oraz na terenie przedszkolnego placu zabaw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oc dziecku w czasie spożywania posiłków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gotowanie miejsca do zabawy, wypoczynku i snu dziecka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 nauczyciela i pracownika obsługi nad wypoczywającym dzieckiem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szkole umożliwia odpłatne korzystanie z wyżywi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kresie wakacji (tj. w miesiącu lipcu i sierpniu) przedszkole pełni dyżur i rodzic ma możliwość korzystania z usług przedszkol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ady organizacji pracy przedszkola oraz rekrutacji określa Statut przedszkol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Przedszkole realizuje podstawę programową w zakresie 5 godzin dziennie w godzinach określonych w Statucie Przedszkola tj. </w:t>
      </w:r>
      <w:r>
        <w:rPr>
          <w:rFonts w:cs="Georgia" w:ascii="Georgia" w:hAnsi="Georgia"/>
          <w:b/>
        </w:rPr>
        <w:t>od 8.00 do 13.00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dzic oświadcza, że dziecko korzystać będzie z odpłatnych świadczeń przedszkola wraz z opieką, udzielanych w czasie przekraczającym realizację podstawy programowej w wymiarze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………………………. godzin dziennie – odbiór dziecka do godz. 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wyżywienie w ilości ………… posiłków, tj. śniadanie, śniadanie II, obiad, podwieczorek (właściwe podkreślić)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Rodzic zobowiązuje się do odbierania dziecka z  przedszkola, osobiście lub przez upoważnioną osobę, do zadeklarowanej w ust 1 godziny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3. Konsekwencją dwukrotnego odebrania dziecka, po zadeklarowanej  w ust. 1 godzinie, jest naliczanie odpłatności za rzeczywisty czas obecności dziecka w przedszkolu zgodnie </w:t>
        <w:br/>
        <w:t>z Uchwałą XLII/241/14 z 28 maja 2014 r. Opłata pobierana będzie za każdą rozpoczętą godzinę świadczenia.</w:t>
      </w:r>
    </w:p>
    <w:p>
      <w:pPr>
        <w:pStyle w:val="Akapitzlist"/>
        <w:spacing w:lineRule="auto" w:line="240" w:before="0" w:after="0"/>
        <w:ind w:left="0" w:hanging="11"/>
        <w:contextualSpacing/>
        <w:rPr/>
      </w:pPr>
      <w:r>
        <w:rPr>
          <w:rFonts w:cs="Georgia" w:ascii="Georgia" w:hAnsi="Georgi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Rodzic/opiekun prawny zobowiązuje się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zasad funkcjonowania przedszkola zawartych w Statuc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opiekunami w zakresie wszystkich spraw związanych z pobytem dziecka w przedszkol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enia do przedszkola osobiście lub przez osobę upoważnioną w godzinach zadeklarowanych w ust. 1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ego wnoszenia opłat ustalonych w niniejszej umow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informowania przedszkola o nieobecności dzieck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zawiadomienia przedszkola w przypadku wystąpienia u dziecka choroby zakaźnej lub innej, mogącej się przenosić na pozostałe dzieci korzystające ze świadczeń przedszkol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nia do przedszkola dziecka wyłącznie zdrowego (bez widocznych oznak choroby)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płatę za jedną godzinę świadczenia, w zakresie przekraczającym realizację podstawy programowej wychowania przedszkolnego obejmującej zajęcia opiekuńczo- wychowawcze dla dzieci, nalicza się w wysokości ustalonej w uchwale Nr XLII/241/14 Rady Gminy w Biesiekierzu z dnia 28 maja 2014 r. </w:t>
      </w:r>
      <w:r>
        <w:rPr>
          <w:rFonts w:cs="Georgia" w:ascii="Georgia" w:hAnsi="Georgia"/>
          <w:i/>
        </w:rPr>
        <w:t xml:space="preserve">w sprawie ustalenia wysokości opłat za świadczenia udzielane przez przedszkole publiczne prowadzone przez Gminę Biesiekierz </w:t>
      </w:r>
      <w:r>
        <w:rPr>
          <w:rFonts w:cs="Georgia" w:ascii="Georgia" w:hAnsi="Georgia"/>
        </w:rPr>
        <w:t xml:space="preserve">ze zmianami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Georgia" w:ascii="Georgia" w:hAnsi="Georgia"/>
        </w:rPr>
        <w:t>W dniu zawarcia niniejszej umowy, stawka odpłatności za każdą rozpoczętą godzinę (60 minut) korzystania z wychowania przedszkolnego  wynosi 1,00 zł (słownie: jeden złotych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łatę miesięczną za świadczenia ustala się jako iloczyn kwoty wymienionej w ust. 1 przez zadeklarowaną liczbę godzin pobytu dziecka w przedszkolu w czasie przekraczającym wymiar zajęć podstawy programowej oraz liczbę dni pobytu dziecka w przedszkol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okres nieobecności dziecka w przedszkolu, opłata wymieniona w ust. 2 zostanie zwrócona w formie rozliczenia w następnym miesiąc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zawarcia umowy w trakcie miesiąca, opłata wymieniona w ust. 2 naliczana będzie proporcjonalnie od dnia zawarcia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Opłatę, o której mowa w ust. 2 niniejszej umowy obniża się w przypadkach określonych w uchwale. W przypadku zmiany okoliczności stanowiących podstawę naliczenia opłaty rodzic zobowiązany jest powiadomić przedszkole w ciągu 2 dni od daty jej zaistnieni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sokość opłaty określonej w ust. 2 niniejszej umowy ulega zmianie w przypadku zmiany uchwały, wskazanej w  § 2 niniejszej umowy. W takim przypadku strony umowy zobowiązane są do zawarcia aneksu do niniejszej umowy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Opłata o której mowa w § 6 ust. 2 płatna jest </w:t>
      </w:r>
      <w:r>
        <w:rPr>
          <w:rFonts w:cs="Georgia" w:ascii="Georgia" w:hAnsi="Georgia"/>
          <w:b/>
        </w:rPr>
        <w:t>do 10-go dnia każdego miesiąca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Płatność należy dokonywać na konto bankowe Gminnego Przedszkola w Biesiekierzu nr: </w:t>
      </w:r>
      <w:r>
        <w:rPr>
          <w:rFonts w:cs="Georgia" w:ascii="Georgia" w:hAnsi="Georgia"/>
          <w:b/>
        </w:rPr>
        <w:t>65 8562 0007 0022 1724 2000 0010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zwłokę we wnoszeniu opłat naliczane są odsetki w ustawowej wysokości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Odpłatność dzienną za wyżywienie (stawkę żywieniową) ustala dyrektor przedszkola na podstawie kosztów zakupu surowców spożywczych niezbędnych do przygotowania posiłków. W dniu zawarcia niniejszej umowy, stawka ta wynosi </w:t>
      </w:r>
      <w:r>
        <w:rPr>
          <w:rFonts w:cs="Georgia" w:ascii="Georgia" w:hAnsi="Georgia"/>
          <w:b/>
        </w:rPr>
        <w:t>10,00 z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łatność za wyżywienie jest niezależna od opłaty określonej w § 6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dziennej stawki za wyżywienie, nie wymaga zmiany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zgłoszonej nieobecności dziecka w przedszkolu, Rodzicowi przysługuje zwrot opłaty za wyżywienie w wysokości dziennej stawki żywieniowej za każdy dzień absencji dziecka, przy czym za pierwszy dzień rozumie się dzień następujący po dacie zawiadomienia przedszkola.  Odliczenie za wyżywienie z tytułu nieobecności dziecka nastąpi w następnym miesiącu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żda ze stron może wypowiedzieć umowę w formie pisemnej z co najmniej 2 – tygodniowym wyprzedzeniem, ze skutkiem jej rozwiązania na koniec miesiąc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mogą rozwiązać niniejszą umowę za porozumieniem stron w każdym czas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</w:rPr>
        <w:t>Przedszkole może odstąpić od umowy z przyczyn określonych w Statucie przedszkol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Wniesione opłaty za wyżywienie za miesiąc, w którym następuje rozwiązanie umowy, podlegają zwrotowi proporcjonalnie do ilości dni uczęszczania do przedszkola </w:t>
        <w:br/>
        <w:t>w danym miesiąc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 uiszczenia opłat, o których mowa w niniejszej umowie, za okres 2 miesięcy, placówka może rozwiązać umowę bez wypowiedzenia i upoważniona jest do wystąpienia przed właściwy sąd z powództwem o zwrot nie uiszczonej należności powiększonej o odsetki, po uprzednim pisemnym wezwaniu Rodzica do uiszczenia należności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dzic oświadcza, że zapoznał się z treścią Statutu przedszkol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W sprawach nie uregulowanych niniejszą umową, zastosowanie mają przepisy Kodeksu Cywilnego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wynikające z niniejszej umowy rozstrzygał będzie właściwy miejscowo sąd powszechny w Koszalini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2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sporządzona została w dwóch jednobrzmiących egzemplarzach, po jednym dla każdej ze stron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Rodzic/opiekun prawny)</w:t>
        <w:tab/>
        <w:tab/>
        <w:tab/>
        <w:tab/>
        <w:tab/>
        <w:t>(Dyrektor Przedszkola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</w:rPr>
        <w:t>Wyrażam zgodę na przetwarzanie zawartych w umowie danych osobowych dla potrzeb niezbędnych do realizacji usług (zgodnie z ustawą z dnia 29 sierpnia 1997 r. o ochronie danych osobowych (Dz. U. 2016, poz. 922 ze zm.)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Biesiekierz, dnia ………………………………….</w:t>
      </w:r>
    </w:p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   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53:00Z</dcterms:created>
  <dc:creator>M.Olczak</dc:creator>
  <dc:description/>
  <cp:keywords/>
  <dc:language>en-US</dc:language>
  <cp:lastModifiedBy>Arleta Krzemieniecka</cp:lastModifiedBy>
  <cp:lastPrinted>2016-07-13T11:32:00Z</cp:lastPrinted>
  <dcterms:modified xsi:type="dcterms:W3CDTF">2016-07-13T09:32:00Z</dcterms:modified>
  <cp:revision>4</cp:revision>
  <dc:subject/>
  <dc:title/>
</cp:coreProperties>
</file>