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RTA ZAPISU DZIECKA DO GMINNEGO PRZEDSZKOLA W BIESIEKIERZU PROWADZONEGO PRZEZ GMINNĘ BIESIEKIER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12/201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należy złożyć tylko w przedszkolu do dnia 27 kwietnia 2012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8"/>
        <w:gridCol w:w="628"/>
        <w:gridCol w:w="628"/>
        <w:gridCol w:w="419"/>
        <w:gridCol w:w="209"/>
        <w:gridCol w:w="628"/>
        <w:gridCol w:w="628"/>
        <w:gridCol w:w="628"/>
        <w:gridCol w:w="210"/>
        <w:gridCol w:w="418"/>
        <w:gridCol w:w="628"/>
        <w:gridCol w:w="628"/>
        <w:gridCol w:w="1100"/>
      </w:tblGrid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DZIEC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*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*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*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*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DZIEC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/mieszkania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INFORMACJE O DZIEC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 dziecka w godzinach od … do ...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 o stanie zdrowia dziecka mogąca mieć znaczenie podczas pobytu dziecka w</w:t>
            </w:r>
          </w:p>
          <w:p>
            <w:pPr>
              <w:pStyle w:val="Normal"/>
              <w:rPr/>
            </w:pPr>
            <w:r>
              <w:rPr/>
              <w:t>przedszkol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YBRANA INNA PLACÓWKA*</w:t>
            </w:r>
          </w:p>
          <w:p>
            <w:pPr>
              <w:pStyle w:val="Normal"/>
              <w:rPr/>
            </w:pPr>
            <w:r>
              <w:rPr/>
              <w:t>W przypadku nie przyjęcia dziecka do Gminnego Przedszkola w Biesiekierzu wyrażam zgodę na przesunięcie do Przedszkola w Świemin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1520"/>
        <w:gridCol w:w="31"/>
        <w:gridCol w:w="1550"/>
        <w:gridCol w:w="582"/>
        <w:gridCol w:w="969"/>
        <w:gridCol w:w="155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MATKI/OPIEKUNKI PRAWNE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potrzebne  skreślić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rodzice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piekunem praw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dzielił informacj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na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*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MATKI/OPIEKUNKI PRAW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zt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r domu*/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MATKI/OPIEKUNKI PRAWN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*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0"/>
        <w:gridCol w:w="1520"/>
        <w:gridCol w:w="31"/>
        <w:gridCol w:w="1550"/>
        <w:gridCol w:w="582"/>
        <w:gridCol w:w="969"/>
        <w:gridCol w:w="155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OJCA/OPIEKUNA PRAWNEG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potrzebne  skreślić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rodzice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 opiekunem prawny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udzielił informacj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na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*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RES ZAMIESZKANIA </w:t>
            </w:r>
            <w:r>
              <w:rPr>
                <w:b/>
              </w:rPr>
              <w:t>OJCA/OPIEKUNA PRAWN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zt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r domu*/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NE KONTAKTOWE </w:t>
            </w:r>
            <w:r>
              <w:rPr>
                <w:b/>
              </w:rPr>
              <w:t>OJCA/OPIEKUNA PRAWN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*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RYTERIA PRZYJ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szę zakreślić odpowiednio TAK lub NI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  <w:gridCol w:w="7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podstawow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5-letnie odbywające roczne przygotowanie przed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iecko, którego oboje rodzice pracują (w wymiarze pełnego etatu) lub</w:t>
            </w:r>
          </w:p>
          <w:p>
            <w:pPr>
              <w:pStyle w:val="Normal"/>
              <w:rPr/>
            </w:pPr>
            <w:r>
              <w:rPr/>
              <w:t>studiują w trybie dzien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z rodziny wielodzietnej (troje i więcej dzie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umieszczone w rodzinie zastęp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umieszczone w rodzinie zastęp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już uczęszczające do Gminnego Przedszkola w Biesiekier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ziecko posiadające rodzeństwo kontynuujące pobyt w danym</w:t>
            </w:r>
          </w:p>
          <w:p>
            <w:pPr>
              <w:pStyle w:val="Normal"/>
              <w:rPr/>
            </w:pPr>
            <w:r>
              <w:rPr/>
              <w:t>przedszk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*   </w:t>
        <w:softHyphen/>
        <w:t xml:space="preserve"> oznaczone pola wymagane</w:t>
      </w:r>
    </w:p>
    <w:p>
      <w:pPr>
        <w:pStyle w:val="Normal"/>
        <w:autoSpaceDE w:val="false"/>
        <w:rPr/>
      </w:pPr>
      <w:r>
        <w:rPr/>
        <w:t xml:space="preserve">** </w:t>
        <w:softHyphen/>
        <w:t xml:space="preserve"> adres email jest wykorzystywany do przesłania nowego hasła w przypadku zgubienia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TWIERDZENIE ZATRUDN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ka/opiekunka pra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jciec/opiekun praw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zwa, adres zakładu pracy oraz telefon</w:t>
            </w:r>
          </w:p>
          <w:p>
            <w:pPr>
              <w:pStyle w:val="Normal"/>
              <w:autoSpaceDE w:val="false"/>
              <w:rPr/>
            </w:pPr>
            <w:r>
              <w:rPr/>
              <w:t>(pieczątka zakładu prac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WIADCZENIA DOTYCZACE TRESCI ZGŁOSZENIA I OCHRONY DANYCH OSOBOWYCH</w:t>
      </w:r>
    </w:p>
    <w:p>
      <w:pPr>
        <w:pStyle w:val="Normal"/>
        <w:autoSpaceDE w:val="false"/>
        <w:rPr/>
      </w:pPr>
      <w:r>
        <w:rPr/>
        <w:t>Uprzedzeni o odpowiedzialności karnej z art.233 k.k. oświadczamy, ze podane powyżej dane są zgodne ze stanem faktycznym. Przyjmujemy do wiadomości, iż w przypadku uzasadnionego podejrzenia, ze podane dane są nieprawdziwe, przedszkole ma prawo zażądać udokumentowania wybranych inform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     .........................................</w:t>
      </w:r>
    </w:p>
    <w:p>
      <w:pPr>
        <w:pStyle w:val="Normal"/>
        <w:autoSpaceDE w:val="false"/>
        <w:jc w:val="center"/>
        <w:rPr/>
      </w:pPr>
      <w:r>
        <w:rPr/>
        <w:t>(podpis matki)              (podpis ojca)</w:t>
      </w:r>
    </w:p>
    <w:p>
      <w:pPr>
        <w:pStyle w:val="Normal"/>
        <w:autoSpaceDE w:val="false"/>
        <w:jc w:val="center"/>
        <w:rPr/>
      </w:pPr>
      <w:r>
        <w:rPr/>
        <w:t>(lub podpisy opiekunów prawnych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godnie z art. 23 Ustawy z dnia 29 sierpnia 1997r. o ochronie danych osobowych (Dz,U, z 2002r. Nr 101, poz. 926 ze zm.) wyrażam zgodę na przetwarzanie danych osobowych zawartych w/w formularzu w celu przyjęcia dziecka do przedszkola w roku szkolnym 2011/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    ..........................................</w:t>
      </w:r>
    </w:p>
    <w:p>
      <w:pPr>
        <w:pStyle w:val="Normal"/>
        <w:autoSpaceDE w:val="false"/>
        <w:jc w:val="center"/>
        <w:rPr/>
      </w:pPr>
      <w:r>
        <w:rPr/>
        <w:t>(podpis matki)                  (podpis ojca)</w:t>
      </w:r>
    </w:p>
    <w:p>
      <w:pPr>
        <w:pStyle w:val="Normal"/>
        <w:autoSpaceDE w:val="false"/>
        <w:jc w:val="center"/>
        <w:rPr/>
      </w:pPr>
      <w:r>
        <w:rPr/>
        <w:t>(lub podpisy opiekunów prawnych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5:00Z</dcterms:created>
  <dc:creator>Przedszkole</dc:creator>
  <dc:description/>
  <cp:keywords/>
  <dc:language>en-US</dc:language>
  <cp:lastModifiedBy>Przedszkole</cp:lastModifiedBy>
  <dcterms:modified xsi:type="dcterms:W3CDTF">2012-03-05T12:31:00Z</dcterms:modified>
  <cp:revision>4</cp:revision>
  <dc:subject/>
  <dc:title>KARTA ZAPISU DZIECKA DO GMINNEGO PRZEDSZKOLA W BIESIEKIERZU PROWADZONEGO PRZEZ GMINNĘ BIESIEKIERZ</dc:title>
</cp:coreProperties>
</file>